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FON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PASCAL  GRAPHICS FONT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Requires : IBM Compatible Computer, PC or MS.DOS 2.xx, 256 k,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          and a CGA compatible color card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 Feb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6  by Donald L. Pa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ntains procedures, functions and a utility that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redefined  8x8 graphics fonts.  I am relea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ublic Domain for distribution by  User Groups or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 subject to the following stip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ny person may obtain a copy of the   BASE FILES  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rough their local  User's Group  or Bulletin Bo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nding me a  blank, double-sided, double-density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ette along with a  PRE-PAID,  SELF-ADDRESSED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to :      Donald L. P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88 Lahti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llingham, WA. 98226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bs may freely copy and distribute the diskette wi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for a nominal distribution fee, not to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is disk contains a  .COM file  version of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ample routines  showing how to use the fil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utility program. You may freely use the fon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PILED CODE&gt;   for the  driver routines  in any of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 If you find  regular use, a  $10 donation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tefully appreciated, or buy the source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 retain all rights to the SOURCE CODE for the utilit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leased that code into the Public Domain.  You may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e commented Turbo Pascal source code by send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a check for $20 ($15 plus S/H)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a check for $15 along with a 5 1/4 in. FLOPPY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 PREPAID, SELF-ADDRESSE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you may acquire a copy of the sourc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other individual  if you send me a  ligitimiz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not distribute the source code except und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 Nor may unaltered functions and proced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be incorporated into other source cod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distribute. You really don't require the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wish to learn from it, or to  modify it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It would, for instance,be quite possibl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ce code with overlays so that it would run on a 128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 ABOUT THE LEGALITIES  -   HOWEVER, I DO WISH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ELF AND PERHAPS TO GAIN SOMETHING FROM MY TIME SPEN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ATION WILL ENCOURAGE ME TO RELEASE MORE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will be found on this fre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FONTS.COM         The Compiled Font Desig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ONTS.LIB         A Small Library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dures to Allow You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nt Files You Cre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 (From Disk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.FNT Files are 1024 Bytes = 255 chars x 8 bytes/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ASCII.FNT          Standard Ascii Fonts in Disk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SCII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MFONT.FNT         Subscripts and SuperScript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MMATH.FNT         A Combination File Tha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File Merging Option (HIASCII.F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MFONT.F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x.FNT          Sample Files (there are 12 of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The Above .FNT FIles Converted to .INC FIl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ASCII.INC           These May Be $I Included in th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SCII.INC           Declarations (or copied into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MFONT.INC          Take a Look at This One to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.INC Files do Not Have to Def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24 Bytes (see also FNTDEMO2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MMATH.INC          HI_ASCII.FNT merged with CHEMFON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TDEMO1.PAS          A Demo Program That Uses USEFONTS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s .FNT F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TDEMO2.PAS          A Demo Program That Uses $I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Define and Fill Array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TDEMO3.PAS          Programming variations of the above.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TDEMO4.PAS          some mor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FONT.DOC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ORES.PAS          Showing how to generate text in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0 x 100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NIOR16.PAS         Showing how to use PCjr 16 color LoR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ile is named : NEWFONTS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It may be obtained as described on page on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allows one to design  alternate  sets of fo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s in the high set -  that is, Ascii numbers 128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sets of fonts may then be loaded into any Turbo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d in place of #128 - #255. Font sets may be saved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to disk. They may be saved as a 1024 byte file of font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, or as a  $I include file that can be included into your c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ime. The include files have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onts are stored in the  ROM  of most  IBM compati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low Ascii set (#0-#127), but not for the upper or high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is typical in this respect, whereas the  IBM PCjr is atyp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stores both sets in ROM. Therefore, in an IBM PC or X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s must be loaded into RAM by the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oad a new set they cannot always be retrieved. I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taining both sets on this disk. They were copied from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IBM PCjr and they are named HI_ASCII.FNT and LO_ASCII.FNT.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method of restoring the unaltered set is presented here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of switching among a number of set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interrupt vector ( 7C ) found in low RAM tha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of the table of bytes that defines the high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.  You may easily redefine a  new set of characters 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ddress to which this vector points, and by placing a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definition bytes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scii character font is defined by 8 bytes, so a fil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ll be represented by 1024 bytes ( 8 bytes x 128 char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yte represents a row of 8 pixels. Since a byte contains 8 b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pattern for each row of a character is coded by which bi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yte. Since eight bytes represent a character,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8 x 8 pixe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was born to alleviate the pain of hand-coding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. This can be done on graph paper, but th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lways look the way that is expected. With Newfonts.com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of these character sets can be done interactively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aches of bi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my practice to name the unadorned byte files on this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.FNT while the include files are named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C. A menu option in the utility program will take a .F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it to an .INC file. That is, it will convert a font file in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ay be directly included into your program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eString procedure is introduced that will show how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alphanumeric strings from Low Ascii characters to redefin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haracters. This avoids calling  #xxx  or  chr(xxx) 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boot the program and press a key you ar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load the high Ascii set, the low Ascii set, 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 (blank) set. Selecting H, L or N then brings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foun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)ewSet     Erases workgrid and workset (table) to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lrGrid    Clears the workgri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nterChar  Places a character from the workgrid into the work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)etChar    Places a character from the workset into the work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)oadFile   Loads a new workset from a 1024 byte .F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)aveFile   Writes the current workset to a 1024 byte .F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)estore    Loads (restores) either the high or low Ascii char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ncFile    Converts the currently loaded workset to an .INC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)oinFiles  Allows you to merge and/or reaarange .F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)iles      Gives a disk directory and access to file rename/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)alues     Gives you either the hex or decim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currently loaded in the work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) EXIT     Good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        Used to set a pixel   (square in the gr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)          Used to erase a pixel (square in the gr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 Move the cursor around the work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IEF EXPLANATIONS OF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ess the Indicate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re detailed explanation of each of these options follow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are case insensitive. You may use either lower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)ew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N  causes both the workgrid and the entire work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d. All 1024 bytes of the Ascii table and the local work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grid are set to zero. If you haven't saved your cur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using this command, you lose everything and must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lr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C  causes only the workgrid to be cleared. Previous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characters that have been placed in the Ascii t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ommand, or those that were loaded from a  .FNT  disk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)nter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E  causes the character being designed in the work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Ascii table under construction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scii position you wish to place it into (#128-#255).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er currently in that position will be replaced by the new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return you see the character appear in the tab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ppear from the work grid. You can retrieve it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If you wish to erase a character in the Ascii tab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grid (ClrGrid) and then enter an empty space in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bort this comman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e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G  allows you to capture a character from the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it into the workgrid. You will be asked which 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get from the table. GetChar does not eras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Ascii table, it merely makes a copy of it in the workgr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capture a character, modify it and then place the modifi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 into the table (in the same or in another position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Char command. You may abort this comman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oa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L  allows you to load a previously saved .FN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nto the workset (the Ascii table).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et and the workgrid will be erased (overwritten). .FN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024 byte files. You may abort this command by pressing &lt;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S  allows you to save the current workset to disk as a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file. My convention is to always name these files with an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. You may abort this comman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R  clears the workgrid and loads either (H)igh Ascii, (L)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, or (N)o Ascii into the workset (Ascii table). This action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racters initially present. The No Ascii option gives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workspace. That is, it restores the table to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initializatio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n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I converts the current workset (Ascii table) to 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o use this command, you would normally load a font file (.F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isk and then press I. You will be asked for a nam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. My convention is to name these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C. This command actually writes code that you can $I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The .INC file produced is defined as an typed consta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be placed at the head of your declaration section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nning of your program. It takes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  'variablename' : array[1..1024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byte1,byte2,byte3,...........last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name will be formed by removing the extension from you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. For instance, if your file NEWFONT.FNT is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le NEWFONT.INC, variablename will become NEWFONT. The 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decimal notation because all hex bytes require 3 chars ($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these include files after they are form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n them or change the variable name. If your .FNT fi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ise a full set of redefined characters, but say only 20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include file will include a tail of 0's for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. You may delete the tail of zeroes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index to the actual number of bytes left in the arra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ened files may be used quite nicely. It is not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lete redefinition of ALL the Ascii characters.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16 bytes (two Ascii chars) per line of this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program FntDemo2.pas shows how to use the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)oin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ost complicated command in the set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rrange the entries in a single file, or to combin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iles into a new merg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s explain what you must do. First you ar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ish to begin with. You should type the name of a .F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is already loaded and it's the one you wish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ress &lt;ENTER&gt;. The loaded table is visible on the screen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sked for a range of characters you wish to copy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say 128 through 148. You will then be asked at which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ion in the new table this segment of character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t is, where will they start - the end will be automatically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ering you answer, say 150, you will see the resultant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 You will than be asked if you wish to do further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yes answer will ask for a new file name. If you wish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from the first table press &lt;RETURN&gt;, otherwise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Either the new table or the previous table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, will be seen. Again you will be asked which number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and to which starting position. After responding, you wi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. Once again, you will asked if there is to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ing. You may repeat this sequence until you are throug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answer No, you will be asked for a name for the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written to disk as a .FNT file. Do not try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C file when you are done. You must first reload the new .F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rged file is held in a special variable space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and is not available to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  will give you a disk directory for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onvenience of Turbo Pascal programmers, files with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extensions are not listed: .PAS, .BAK, .COM, .EXE, .SY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listed, you may either delete or renam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ing the program. Pressing R will return you to the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)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V  will list the values for the eight bytes of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er which is currently displayed on the work grid.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of seeing these values either in hex or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 EXIT    Can you gu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'S HOPING THIS UTILITY WILL EASE YOUR PROGRAMMING C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7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